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otonivelamento e cascalhamento na Alameda Rui Balbinot, no Bairro Jardim Suíca Pauli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otonivelamento e cascalhamento na Alameda Rui Balbinot, no Bairro Jardim Suíca Pauli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2 - 14:36 812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2T11:39:00Z</dcterms:modified>
  <cp:revision>94</cp:revision>
  <dc:subject/>
  <dc:title/>
</cp:coreProperties>
</file>