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 xml:space="preserve">solicitar a troca de lâmpada queimada na Rua Prímula, altura do nº 207, Bairro Paisagem Coloni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solicitação baseia-se em pedido de moradores locais, os quais estão sendo prejudicados com a falta de iluminação na região, visto que tal situação gera insegurança e dificuldade para orientação na via no período noturn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0" w:name="_Hlk95294683"/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celent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ARCOS AUGUSTO ISSA HENRIQUES DE ARAÚJ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1" w:name="_Hlk95294683"/>
      <w:r>
        <w:rPr>
          <w:rFonts w:eastAsia="Calibri" w:cs="Arial" w:ascii="Arial" w:hAnsi="Arial"/>
          <w:lang w:eastAsia="en-US"/>
        </w:rPr>
        <w:t>São Roque – SP</w:t>
      </w:r>
      <w:bookmarkEnd w:id="1"/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2 - 11:54 8119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6-22T13:45:00Z</dcterms:modified>
  <cp:revision>34</cp:revision>
  <dc:subject/>
  <dc:title/>
</cp:coreProperties>
</file>