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5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ruas da Vila Lino, Bairro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motonivelamento e cascalhamento nas ruas da Vila Lino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O precário estado de conservação em que se encontram as vias públicas, da Vila Lino, coloca em risco a segurança e o bem-estar das pessoas que por ali transitam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16 - 14:32:01 0529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6:00Z</dcterms:created>
  <dc:creator>carolina</dc:creator>
  <dc:description/>
  <cp:keywords/>
  <dc:language>en-US</dc:language>
  <cp:lastModifiedBy>carolina</cp:lastModifiedBy>
  <cp:lastPrinted>2016-10-20T09:58:00Z</cp:lastPrinted>
  <dcterms:modified xsi:type="dcterms:W3CDTF">2016-10-20T11:58:00Z</dcterms:modified>
  <cp:revision>4</cp:revision>
  <dc:subject/>
  <dc:title/>
</cp:coreProperties>
</file>