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8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bookmarkStart w:id="0" w:name="_Hlk106721272"/>
      <w:bookmarkEnd w:id="0"/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Vereadores abaixo subscritos vêm comunicar a Vossa Excelência o afastamento do Bloco Parlamentar “Legislativo Unificado” e </w:t>
      </w:r>
      <w:r>
        <w:rPr>
          <w:rFonts w:cs="Arial" w:ascii="Arial" w:hAnsi="Arial"/>
          <w:b/>
          <w:bCs/>
        </w:rPr>
        <w:t xml:space="preserve">a formação do Bloco Parlamentar "Juventude Independente", </w:t>
      </w:r>
      <w:r>
        <w:rPr>
          <w:rFonts w:cs="Arial" w:ascii="Arial" w:hAnsi="Arial"/>
          <w:u w:val="single"/>
        </w:rPr>
        <w:t>cujo líder é o Vereador Paulo Rogério Noggerini Júnior e vice-líder o Vereador Diego Gouveia da Cost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bookmarkStart w:id="1" w:name="_Hlk106721272"/>
      <w:bookmarkEnd w:id="1"/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58"/>
      </w:tblGrid>
      <w:tr>
        <w:trPr>
          <w:trHeight w:val="758" w:hRule="atLeast"/>
        </w:trPr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58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William da Silva Albuquerque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William Albuquerqu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VIS ANTONIO OCUMA</w:t>
              <w:br/>
              <w:t>(CLOVIS DA FARMÁC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2 - 16:05 8142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21T19:37:00Z</dcterms:modified>
  <cp:revision>20</cp:revision>
  <dc:subject/>
  <dc:title/>
</cp:coreProperties>
</file>