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30/2022. De Pesar pelo falecimento da estimada Senhora Roseli de Fátima Trindade Huhn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3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OGÉRIO JEAN DA SILVA, DIEGO GOUVEIA DA COSTA, CLÁUDIA RITA DUARTE PEDROSO e JULIO ANTONIO MARIAN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ROSELI DE FÁTIMA TRINDADE HUH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SELI DE FÁTIMA TRINDADE HUH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6:00 814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9:07:00Z</dcterms:modified>
  <cp:revision>9</cp:revision>
  <dc:subject/>
  <dc:title/>
</cp:coreProperties>
</file>