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4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das ruas do Loteamento Jardim Camarg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motonivelamento e cascalhamento das ruas do Loteamento Jardim Camarg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Esta solicitação é necessária para atender aos pedidos dos moradores locais, os quais procuraram este Vereador para reivindicar melhorias para as vias públicas, tendo em vista que por falta de manutenção do leito carroçável, se encontra em estado precário de uso, oferecendo riscos de acidentes aos usuários.</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0/2016 - 10:44:07 0524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1:00Z</dcterms:created>
  <dc:creator>carolina</dc:creator>
  <dc:description/>
  <cp:keywords/>
  <dc:language>en-US</dc:language>
  <cp:lastModifiedBy>carolina</cp:lastModifiedBy>
  <cp:lastPrinted>2016-10-11T15:42:00Z</cp:lastPrinted>
  <dcterms:modified xsi:type="dcterms:W3CDTF">2016-10-11T18:42:00Z</dcterms:modified>
  <cp:revision>4</cp:revision>
  <dc:subject/>
  <dc:title/>
</cp:coreProperties>
</file>