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8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 à Divisão de Esportes que providencie </w:t>
      </w:r>
      <w:r>
        <w:rPr>
          <w:rFonts w:cs="Arial" w:ascii="Arial" w:hAnsi="Arial"/>
          <w:b/>
          <w:bCs/>
        </w:rPr>
        <w:t>transporte para o dia 25 de junho (sábado), para levar as atletas de futebol feminino no evento Circuito Futebol Social SP, em Sorocab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da será do Estádio do Quintinão, às 7h30min da manhã, destinada ao local supracit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ANDRO SANTO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hefe da Divisão de Esportes e Lazer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6/2022 - 12:50 8121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6-21T16:15:00Z</dcterms:modified>
  <cp:revision>18</cp:revision>
  <dc:subject/>
  <dc:title/>
</cp:coreProperties>
</file>