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4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nas ruas do Mombaça I, II e II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executar serviços de motonivelamento e cascalhamento nas ruas do Mombaça I, II e III..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Esta solicitação é necessária para atender aos pedidos dos moradores locais, os quais procuraram este Vereador para reivindicar melhorias para as vias públicas, tendo em vista que por falta de manutenção do leito carroçável, se encontra em estado precário de uso, oferecendo riscos de acidentes aos usuári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outu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10/2016 - 10:42:17 0524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32:00Z</dcterms:created>
  <dc:creator>carolina</dc:creator>
  <dc:description/>
  <cp:keywords/>
  <dc:language>en-US</dc:language>
  <cp:lastModifiedBy>carolina</cp:lastModifiedBy>
  <cp:lastPrinted>2016-10-11T15:33:00Z</cp:lastPrinted>
  <dcterms:modified xsi:type="dcterms:W3CDTF">2016-10-11T18:33:00Z</dcterms:modified>
  <cp:revision>4</cp:revision>
  <dc:subject/>
  <dc:title/>
</cp:coreProperties>
</file>