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Á Divisão de Recursos Humanos da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/C – Sra. Olg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 no sentido de agendar perícia médica para o servidor de provimento efetivo, Sr. Adriano de Oliveira, Motorista Legislativo da Câmara Municipal da Estância Turística de São Roque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Segue anexo cópia dos documentos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ortaria nº 63/2022, de 06/06/2022, que concedeu 15 (quinze) dias de licença para tratamento de saúde, no período de 02 a 16 de junho de 2022 e o atestado médic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Portaria nº 70/2022, de 16/06/2022, que concedeu 60 (sessenta) dias de auxílio doença, no período de 17 de junho a 15 de agosto de 2022 e atestado médic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09:13 8111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imoneghi</cp:lastModifiedBy>
  <cp:lastPrinted>2017-05-30T11:49:00Z</cp:lastPrinted>
  <dcterms:modified xsi:type="dcterms:W3CDTF">2022-06-21T12:23:00Z</dcterms:modified>
  <cp:revision>10</cp:revision>
  <dc:subject/>
  <dc:title/>
</cp:coreProperties>
</file>