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4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mão única na alça de acesso sentido à praça central do Distrito de Maylasky, próxima à Rua Luiz Matheus Maylasky, bem como a construção de passeio público, de 2m de largura, no referid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mão única na alça de acesso sentido à praça central do Distrito de Maylasky, próxima à Rua Luiz Matheus Maylasky, bem como a construção de passeio público, de 2m de largura, no referi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falta do passeio público ora solicitado, os pedestres são obrigados a caminhar entre os veículos, o que aumenta o risco de ocorrerem graves acidentes, além de ser uma antiga reivindicação dos moradores locais que necessitam transitar por ali, uma vez que a referida alça, também dá acesso ao comércio local. Inclusive já ocorreram vários atropelamentos no citado trecho.</w:t>
      </w:r>
    </w:p>
    <w:p>
      <w:pPr>
        <w:pStyle w:val="Normal"/>
        <w:widowControl w:val="false"/>
        <w:autoSpaceDE w:val="false"/>
        <w:spacing w:lineRule="exact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16 - 11:58:59 0518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48:00Z</dcterms:created>
  <dc:creator>carolina</dc:creator>
  <dc:description/>
  <cp:keywords/>
  <dc:language>en-US</dc:language>
  <cp:lastModifiedBy>cpd</cp:lastModifiedBy>
  <dcterms:modified xsi:type="dcterms:W3CDTF">2016-10-05T16:48:00Z</dcterms:modified>
  <cp:revision>3</cp:revision>
  <dc:subject/>
  <dc:title>INDICAÇÃO Nº 1041/2016</dc:title>
</cp:coreProperties>
</file>