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3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Executivo interceda junto à Viação São Roque para que o ônibus que vai para São João Novo passe pela Rua Vicente da Costa, a pedido de moradores das ruas Vicente da Costa e Júlio Rodrigues (ao lado do “Pólo Industrial”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o Executivo interceda junto à Viação São Roque para que o ônibus que vai para São João Novo passe pela Rua Vicente da Costa, a pedido de moradores das ruas Vicente da Costa e Júlio Rodrigues (ao lado do “Pólo Industrial”)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tender aos moradores que procuraram este Vereador entregando-lhe um abaixo-assinado, cuja </w:t>
      </w:r>
      <w:r>
        <w:rPr>
          <w:rFonts w:cs="Arial" w:ascii="Arial" w:hAnsi="Arial"/>
          <w:b/>
          <w:sz w:val="22"/>
          <w:szCs w:val="22"/>
        </w:rPr>
        <w:t>cópia segue anex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16 - 16:33:41 0510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0:13:00Z</dcterms:created>
  <dc:creator>carolina</dc:creator>
  <dc:description/>
  <cp:keywords/>
  <dc:language>en-US</dc:language>
  <cp:lastModifiedBy>cpd</cp:lastModifiedBy>
  <dcterms:modified xsi:type="dcterms:W3CDTF">2016-09-28T20:14:00Z</dcterms:modified>
  <cp:revision>3</cp:revision>
  <dc:subject/>
  <dc:title>INDICAÇÃO Nº 1037/2016</dc:title>
</cp:coreProperties>
</file>