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3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ais horários de ônibus no Bairro Jardim Ponta-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ais horários de ônibus no Bairro Jardim Ponta-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à demanda atual e crescente por mais horários de ônibus, motivo pelo qual os moradores procuraram este Vereador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6 - 16:22:02 0509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05:00Z</dcterms:created>
  <dc:creator>carolina</dc:creator>
  <dc:description/>
  <cp:keywords/>
  <dc:language>en-US</dc:language>
  <cp:lastModifiedBy>cpd</cp:lastModifiedBy>
  <dcterms:modified xsi:type="dcterms:W3CDTF">2016-09-28T20:08:00Z</dcterms:modified>
  <cp:revision>4</cp:revision>
  <dc:subject/>
  <dc:title>INDICAÇÃO Nº 1036/2016</dc:title>
</cp:coreProperties>
</file>