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NDICAÇÃO</w:t>
      </w:r>
      <w:r>
        <w:rPr>
          <w:rFonts w:cs="Tahoma" w:ascii="Tahoma" w:hAnsi="Tahoma"/>
          <w:b/>
          <w:bCs/>
          <w:caps/>
          <w:sz w:val="23"/>
          <w:szCs w:val="23"/>
        </w:rPr>
        <w:t xml:space="preserve"> Nº 10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Solicita execução de serviços de motonivelamento, cascalhamento e roçada nas seguintes Ruas: Vereadora Bruna Bruni Pazzini, Vereador Erval de Oliveira, Vereador José de Carvalho de Brito, Vereador Pascoal de Lucca, Vereador Raul da Silva Martins, Vereador Araçary Leite Cavalcante e Vereador Benedito de Góes, Loteamento Las Brisas, Bairro Caeté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 xml:space="preserve">O Vereador que esta subscreve INDICA ao Excelentíssimo Senhor Prefeito seus bons ofícios junto ao setor competente, visando executar serviços de motonivelamento, cascalhamento e roçada nas seguintes Ruas: Vereadora Bruna Bruni Pazzini, Vereador Erval de Oliveira, Vereador José de Carvalho de Brito, Vereador Pascoal de Lucca, Vereador Raul da Silva Martins, Vereador Araçary Leite Cavalcante e Vereador Benedito de Góes, Loteamento Las Brisas, Bairro Caeté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a solicitação se faz necessária para atender as reivindicações dos moradores locais, os quais solicitaram a este Vereador interceder junto ao Poder Executivo, melhorias para as referidas vias públicas, tendo em vista a situação precária que se encontram os leitos carroçáveis das rua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9/2016 - 15:06:21 05096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8:00Z</dcterms:created>
  <dc:creator>carolina</dc:creator>
  <dc:description/>
  <cp:keywords/>
  <dc:language>en-US</dc:language>
  <cp:lastModifiedBy>cpd</cp:lastModifiedBy>
  <dcterms:modified xsi:type="dcterms:W3CDTF">2016-09-29T14:25:00Z</dcterms:modified>
  <cp:revision>4</cp:revision>
  <dc:subject/>
  <dc:title>INDICAÇÃO Nº 1033/2016</dc:title>
</cp:coreProperties>
</file>