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NDICAÇÃO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Nº 10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execução de serviços de motonivelamento, cascalhamento e roçada, na Estrada Roque D’ Andret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executar serviços de motonivelamento, cascalhamento e roçada, na Estrada Roque D’ Andret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2"/>
          <w:szCs w:val="22"/>
        </w:rPr>
        <w:t>Esta solicitação se faz “urgente” e necessária para atender aos pedidos dos moradores locais, os quais procuraram este Vereador para reivindicar melhorias para a via pública, tendo em vista que por falta de manutenção do leito carroçável, se encontra em estado precário de uso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5:03:41 050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3:00Z</dcterms:created>
  <dc:creator>carolina</dc:creator>
  <dc:description/>
  <cp:keywords/>
  <dc:language>en-US</dc:language>
  <cp:lastModifiedBy>cpd</cp:lastModifiedBy>
  <dcterms:modified xsi:type="dcterms:W3CDTF">2016-09-29T14:17:00Z</dcterms:modified>
  <cp:revision>4</cp:revision>
  <dc:subject/>
  <dc:title>INDICAÇÃO Nº 1032/2016</dc:title>
</cp:coreProperties>
</file>