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>serviço de poda das árvores na Avenida John Keneddy, no trecho compreendido entre o Fórum e o prédio do INS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faz-se necessário, pois munícipes tem alertado este Vereador que os galhos mais altos estão atingindo a fiação elétrica e também cobrindo placas de sinalização, havendo riscos de acidentes e outros dan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2 - 08:38 7970/2022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6-20T16:46:00Z</dcterms:modified>
  <cp:revision>17</cp:revision>
  <dc:subject/>
  <dc:title/>
</cp:coreProperties>
</file>