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INDICAÇÃO</w:t>
      </w:r>
      <w:r>
        <w:rPr>
          <w:rFonts w:cs="Tahoma" w:ascii="Tahoma" w:hAnsi="Tahoma"/>
          <w:b/>
          <w:bCs/>
          <w:caps/>
          <w:sz w:val="22"/>
          <w:szCs w:val="22"/>
        </w:rPr>
        <w:t xml:space="preserve"> Nº 102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0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serviços de motonivelamento e cascalhamento para as Ruas: Anibal Martins, Cel. José Lopes Castilho, Tenente Antônio Righini de Moura, Claudio Franchi, Cel. Corialano, e Praça Fernando Leite de Camargo, Loteamento Clube dos Oficiais da Polícia Militar, Bairro do Carm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nas Ruas: Anibal Martins, Cel. José Castilho, Tenente Antônio Righini de Moura, Cláudio Franchi, Cel. Corialano, e Praça Fernando Leite de Camargo, Loteamento Clube dos Oficiais da Polícia Militar,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a solicitação se faz “urgente” e necessária para atender as reivindicações dos moradores do referido Bairro, os quais solicitaram a este Vereador interceder junto ao Poder Executivo, melhorias para as referidas ruas, tendo em vista a falta de manutenção e a situação precária que se encontram os leitos carroçáveis das ruas daquela localidade.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9/2016 - 14:46:27 05089/2016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mlsc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8:08:00Z</dcterms:created>
  <dc:creator>carolina</dc:creator>
  <dc:description/>
  <cp:keywords/>
  <dc:language>en-US</dc:language>
  <cp:lastModifiedBy>cpd</cp:lastModifiedBy>
  <cp:lastPrinted>2016-09-29T15:08:00Z</cp:lastPrinted>
  <dcterms:modified xsi:type="dcterms:W3CDTF">2016-09-29T18:08:00Z</dcterms:modified>
  <cp:revision>4</cp:revision>
  <dc:subject/>
  <dc:title>INDICAÇÃO Nº 1027/2016</dc:title>
</cp:coreProperties>
</file>