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02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Extensão da Marginal Antonino Dias Bastos com pavimentação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.0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801.339039.15.452.0063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Expansão da Limpeza e Varrição Pública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800.000,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801.449051.15.451.0060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Requalificação da Área Central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ind w:right="51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rcionar mais segurança aos motoristas e pedestres, melhorando o trânsito no loc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37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9:08:00Z</dcterms:created>
  <dc:creator>Expediente </dc:creator>
  <dc:description/>
  <cp:keywords/>
  <dc:language>en-US</dc:language>
  <cp:lastModifiedBy>cassa </cp:lastModifiedBy>
  <dcterms:modified xsi:type="dcterms:W3CDTF">2010-11-17T19:08:00Z</dcterms:modified>
  <cp:revision>3</cp:revision>
  <dc:subject/>
  <dc:title>EMENDA Nº 00102/2010</dc:title>
</cp:coreProperties>
</file>