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 ofício vereador nº 875/2022 e nº 1262/2021, no sentido de providenciar </w:t>
      </w:r>
      <w:r>
        <w:rPr>
          <w:rFonts w:cs="Arial" w:ascii="Arial" w:hAnsi="Arial"/>
          <w:b/>
          <w:bCs/>
        </w:rPr>
        <w:t>instalação de redutor de velocidade na Rua dos Jesuítas, altura do nº 40,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atende a pedido dos moradores locais que se queixam do excesso de velocidade dos veículos, situação que coloca em risco os morador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08:38 796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12:54:00Z</dcterms:modified>
  <cp:revision>17</cp:revision>
  <dc:subject/>
  <dc:title/>
</cp:coreProperties>
</file>