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4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implantação do Serviço de Atendimento Móvel de Urgência (SAMU), conforme anunciado pela Municipalidade no ano de 2021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o Serviço de Atendimento Móvel de Urgência (SAMU), conforme anunciado pela Municipalidade no ano de 2021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beneficiar a população, com a implantação do Serviço de Atendimento Móvel de Urgência (SAMU), conforme anunciado pela Municipalidade no ano de 202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22 - 08:37 796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0T12:38:00Z</dcterms:modified>
  <cp:revision>94</cp:revision>
  <dc:subject/>
  <dc:title/>
</cp:coreProperties>
</file>