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993/2021, que: "Indica a colocação de 01 (um) ponto de ônibus com cobertura na Rodovia Quintino de Lima, próximo ao local onde foi demolido o antigo viaduto, onde se dá acesso ao Jardim Conceição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1 (um) ponto de ônibus com cobertura na Rodovia Quintino de Lima, próximo ao local onde foi demolido o antigo viaduto, onde se dá acesso ao Jardim Conceiçã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diversos moradores procuraram este Vereador, para solicitar a construção de um ponto de ônibus com cobertura no local acima indicado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22 - 08:37 796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0T12:32:00Z</dcterms:modified>
  <cp:revision>94</cp:revision>
  <dc:subject/>
  <dc:title/>
</cp:coreProperties>
</file>