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a reforma ou instalação de novo corrimão nas escadas existentes na Ponte Abel de Almeida Filho, que dá acesso aos pedestres da Avenida João Pessoa à Avenida Marginal, ao lado do Supermercado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rimão atual está com rachaduras e pontos quebrados nas partes de concreto, além de faltar barras de metal que servem de apoio aos transeuntes, o que pode causar acidentes, como quedas de idosos e pessoas com dificuldade de locomo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0" w:name="_Hlk95294683"/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elent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RCOS AUGUSTO ISSA HENRIQUES DE ARAÚJ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1" w:name="_Hlk95294683"/>
      <w:r>
        <w:rPr>
          <w:rFonts w:eastAsia="Calibri" w:cs="Arial" w:ascii="Arial" w:hAnsi="Arial"/>
          <w:lang w:eastAsia="en-US"/>
        </w:rPr>
        <w:t>São Roque – SP</w:t>
      </w:r>
      <w:bookmarkEnd w:id="1"/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2 - 08:38 796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0T12:50:00Z</dcterms:modified>
  <cp:revision>17</cp:revision>
  <dc:subject/>
  <dc:title/>
</cp:coreProperties>
</file>