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980/2021, que: "Solicita providências visando contemplar os servidores públicos municipais com um Plano de Saúde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contemplar os servidores públicos municipais com um Plano de Saú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servidores públicos municipais, que são em maioria usuários do sistema público de saúde, e gostariam de ser contemplados com um Plano de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22 - 08:36 796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0T12:23:00Z</dcterms:modified>
  <cp:revision>94</cp:revision>
  <dc:subject/>
  <dc:title/>
</cp:coreProperties>
</file>