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>
          <w:caps/>
        </w:rPr>
      </w:pPr>
      <w:r>
        <w:rPr>
          <w:caps/>
        </w:rPr>
        <w:t>Moção Nº 23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eli de Fátima Trindade Huhn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unho de 2022, aos 54 anos de idade, a estimada Senhora ROSELI DE FÁTIMA TRINDADE HUHN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06720757"/>
      <w:r>
        <w:rPr>
          <w:b/>
        </w:rPr>
        <w:t>ROSELI DE FÁTIMA TRINDADE HUHN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0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08:16 8010/2022/AH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12"/>
          <w:szCs w:val="12"/>
        </w:rPr>
      </w:pPr>
      <w:bookmarkStart w:id="1" w:name="_Hlk106720730"/>
      <w:bookmarkEnd w:id="1"/>
      <w:r>
        <w:rPr>
          <w:rFonts w:cs="Arial" w:ascii="Arial" w:hAnsi="Arial"/>
          <w:bCs/>
          <w:sz w:val="12"/>
          <w:szCs w:val="12"/>
        </w:rPr>
        <w:t>Rua João Paulo I, 170. Jardim Mosteiro. São Roque – SP. Cep 18135-490.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  <w:bookmarkStart w:id="2" w:name="_Hlk106720730"/>
      <w:bookmarkStart w:id="3" w:name="_Hlk106720730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1T19:19:00Z</dcterms:modified>
  <cp:revision>20</cp:revision>
  <dc:subject/>
  <dc:title>(PROPOSITURA) Nº (SEQUENCIA)</dc:title>
</cp:coreProperties>
</file>