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29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ônio Nunes Alv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8 de junho de 2022, aos 66 anos de idade, o estimado Senhor </w:t>
      </w:r>
      <w:bookmarkStart w:id="0" w:name="_Hlk106611349"/>
      <w:r>
        <w:rPr>
          <w:rFonts w:cs="Arial" w:ascii="Arial" w:hAnsi="Arial"/>
          <w:sz w:val="24"/>
        </w:rPr>
        <w:t>ANTÔNIO NUNES ALVES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ANTÔNIO NUNES ALV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0 de jun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08:15 8009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 xml:space="preserve">Rua Amor Perfeito, 55. Vila Amaral. </w:t>
      </w:r>
      <w:r>
        <w:rPr>
          <w:rFonts w:cs="Arial" w:ascii="Arial" w:hAnsi="Arial"/>
          <w:sz w:val="12"/>
          <w:szCs w:val="12"/>
          <w:shd w:fill="FFFFFF" w:val="clear"/>
        </w:rPr>
        <w:t>São Roque – SP. Cep 18136-38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21T19:15:00Z</dcterms:modified>
  <cp:revision>21</cp:revision>
  <dc:subject/>
  <dc:title>(PROPOSITURA) Nº (SEQUENCIA)</dc:title>
</cp:coreProperties>
</file>