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onstrução de uma nova Rodoviária em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nova Rodoviária em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 atual e crescente demanda pelos serviços de transporte coletivo rodoviário, em nossa ci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5 796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21:00Z</dcterms:modified>
  <cp:revision>95</cp:revision>
  <dc:subject/>
  <dc:title/>
</cp:coreProperties>
</file>