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456/2021, que: "Solicita a construção de uma "Pista de Caminhada" ao redor do campo de futebol, localizado em frente à Escola Projeto, ao lado da Rodovia Prefeito Quintino de Lima, n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"Pista de Caminhada" ao redor do campo de futebol, localizado em frente à Escola Projeto, ao lado da Rodovia Prefeito Quintino de Lima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muitos moradores solicitaram a este Vereador a construção de pista de caminhada no local, que hoje encontra-se cheio de mato, justificando, assim, o presente pedi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22 - 08:34 796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0T12:12:00Z</dcterms:modified>
  <cp:revision>94</cp:revision>
  <dc:subject/>
  <dc:title/>
</cp:coreProperties>
</file>