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45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20/06/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,</w:t>
      </w:r>
      <w:r>
        <w:rPr>
          <w:rFonts w:cs="Arial" w:ascii="Arial" w:hAnsi="Arial"/>
        </w:rPr>
        <w:t xml:space="preserve"> atendendo a requerimento do interessado, protocolado nesta Casa de Leis, em 15/06/2022, sob nº 7853, que revendo os assentamentos e anotações existentes, verifiquei que o ex-Vereador Flávio Andrade de Brito, portador do CPP/MF nº xxx.xxx.x38-78, cumpriu o mandato de Vereador na Câmara Municipal da Estância Turística de São Roque no período de 01/01/2017 a 31/12/2020 e não houve no referido período afastamento ou interrupçõe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</w:t>
      </w:r>
      <w:r>
        <w:rPr>
          <w:rFonts w:cs="Arial" w:ascii="Arial" w:hAnsi="Arial"/>
        </w:rPr>
        <w:t>, também, que durante a 17ª Legislatura o requente recebeu subsídios mensais, sem recebimento de férias, sem um terço de férias, sem décimo terceiro ou qualquer outra bonificação, nos termos da legislação vigente, como demonstra abaix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01/01/2017 a 31/12/2017 – R$7.811,16 (sete mil, oitocentos e onze reais e dezesseis centavos)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01/01/2018 a 31/12/2018 - R$8.045,49 (oito mil, quarente e cinco reais e quarenta e nove centavos)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01/01/2019 a 31/12/2019 – R$8.347,20 (oito mil, trezentos e quarenta e sete reais e vinte centavos); 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01/01/2020 a 31/12/2020 – R$8.706,96 (oito mil, setecentos e seis reais e noventa e seis centavos)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junho de 2022.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09:09 8018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ghi</cp:lastModifiedBy>
  <dcterms:modified xsi:type="dcterms:W3CDTF">2022-06-20T12:45:00Z</dcterms:modified>
  <cp:revision>11</cp:revision>
  <dc:subject/>
  <dc:title>(PROPOSITURA) Nº (SEQUENCIA)-L</dc:title>
</cp:coreProperties>
</file>