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providências para a ampliação do horário de atendimento ao Público, sem obrigatoriedade do agendamento eletrônic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rovidências para a ampliação do horário de atendimento ao Público, sem obrigatoriedade do agendamento eletrônic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a cidade de São Roque que possui o menor horário de atendimento da região. Além disso, o agendamento eletrônico tem prejudicado munícipes que comparecem ao Paço Municipal, e não estão sendo atendidos na forma presencial, necessitando, assim, que o Poder Executivo reorganize sua rotina administrativa para atendimento ao públic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4 79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08:00Z</dcterms:modified>
  <cp:revision>95</cp:revision>
  <dc:subject/>
  <dc:title/>
</cp:coreProperties>
</file>