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providências, junto ao Departamento de Administração, visando a realização de concurso público para a contratação de novos guardas municip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Administração, visando a realização de concurso público para a contratação de novos guardas municipai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umentar a segurança em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4 795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04:00Z</dcterms:modified>
  <cp:revision>96</cp:revision>
  <dc:subject/>
  <dc:title/>
</cp:coreProperties>
</file>