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3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nstalação de pontos de LED nos bairros Jardim Villaça e Mosteir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pontos de LED nos bairros Jardim Villaça e Mosteir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2 - 17:13 794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0T11:53:00Z</dcterms:modified>
  <cp:revision>96</cp:revision>
  <dc:subject/>
  <dc:title/>
</cp:coreProperties>
</file>