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870/2016, solicitando a implantação de lombadas na Estrada Municipal do Carmo (Próximo ao Mercado Portal e ao laboratório Tecam), localizada no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mplantação de lombadas na Estrada Municipal do Carmo (Próximo ao Mercado Portal e ao laboratório Tecam), localizada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muitos veículos trafegam em alta velocidade pela referida via, fato esse que aumenta o números de acidentes e a insegurança dos moradore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16 - 16:34:39 0502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3:00Z</dcterms:created>
  <dc:creator>carolina</dc:creator>
  <dc:description/>
  <cp:keywords/>
  <dc:language>en-US</dc:language>
  <cp:lastModifiedBy>joselene</cp:lastModifiedBy>
  <dcterms:modified xsi:type="dcterms:W3CDTF">2016-09-23T13:55:00Z</dcterms:modified>
  <cp:revision>3</cp:revision>
  <dc:subject/>
  <dc:title>INDICAÇÃO Nº 1016/2016</dc:title>
</cp:coreProperties>
</file>