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2/2022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nvidar a Câmara Municipal de Mairinque para realização de </w:t>
      </w:r>
      <w:r>
        <w:rPr>
          <w:rFonts w:cs="Arial" w:ascii="Arial" w:hAnsi="Arial"/>
          <w:b/>
          <w:bCs/>
        </w:rPr>
        <w:t>plenária,</w:t>
      </w:r>
      <w:r>
        <w:rPr>
          <w:rFonts w:cs="Arial" w:ascii="Arial" w:hAnsi="Arial"/>
        </w:rPr>
        <w:t xml:space="preserve"> com presença do Deputado Estadual Jorge do Carmo, para discutir sobre a implantação de um Ambulatório Médico de Especialidades – AME em nossa região, </w:t>
      </w:r>
      <w:r>
        <w:rPr>
          <w:rFonts w:cs="Arial" w:ascii="Arial" w:hAnsi="Arial"/>
          <w:b/>
          <w:bCs/>
        </w:rPr>
        <w:t>no dia 1º de julho de 2022, sexta-feira, às 18h00, com previsão de término às 21h00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a plenária é viabilizar a implantação de um AME em nossa região, de modo a proporcionar atendimento de forma próxima e acessível ao cidadão, provendo diagnósticos precoces, orientação terapêutica e ampliação da oferta de serviços ambulatoriais especializados, atendendo à necessidade regional nos problemas de saúde que não podem ser plenamente diagnosticados ou orientados na rede básica, pela sua complexidade, mas que não precisam de internação hospitalar ou atendimento urgente. </w:t>
        <w:tab/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também, abaixo-assinado proposto a respeito da implantação de AME em nossa região e que conta com cerca de 1.700 (mil e setecentas) assinaturas:  </w:t>
      </w:r>
      <w:hyperlink r:id="rId2">
        <w:r>
          <w:rPr>
            <w:rStyle w:val="InternetLink"/>
            <w:rFonts w:cs="Arial" w:ascii="Arial" w:hAnsi="Arial"/>
          </w:rPr>
          <w:t>https://secure.avaaz.org/community_petitions/po/rogerio_de_souza_abaixoassinado_para_a_instalacao_de_um_ame_na_regiao_de_aluminio_aracariguama_mairinque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icarlos Santan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Mairin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2 - 15:45 7998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avaaz.org/community_petitions/po/rogerio_de_souza_abaixoassinado_para_a_instalacao_de_um_ame_na_regiao_de_aluminio_aracariguama_mairinqu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1T14:06:00Z</dcterms:modified>
  <cp:revision>29</cp:revision>
  <dc:subject/>
  <dc:title/>
</cp:coreProperties>
</file>