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1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934/2016, solicitando serviços de roçada e remoção do mato cortado na Estrada Municipal do Carmo e Estrada Quilombo do Carmo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os serviços de roçada e remoção do mato cortado na Estrada Municipal do Carmo e Estrada Quilombo do Carm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a referida Estrada encontra-se muito suja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16 - 16:23:14 0501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08:00Z</dcterms:created>
  <dc:creator>carolina</dc:creator>
  <dc:description/>
  <cp:keywords/>
  <dc:language>en-US</dc:language>
  <cp:lastModifiedBy>joselene</cp:lastModifiedBy>
  <dcterms:modified xsi:type="dcterms:W3CDTF">2016-09-23T14:09:00Z</dcterms:modified>
  <cp:revision>3</cp:revision>
  <dc:subject/>
  <dc:title>INDICAÇÃO Nº 1011/2016</dc:title>
</cp:coreProperties>
</file>