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/>
      </w:pPr>
      <w:r>
        <w:rPr>
          <w:rFonts w:cs="Arial" w:ascii="Arial" w:hAnsi="Arial"/>
          <w:b/>
          <w:bCs/>
          <w:caps/>
        </w:rPr>
        <w:t>EXPOSIÇÃO DE MOTIVOS AO PROJETO DE LEI Nº 81/2022-L, DE 13 de junho de 2022, DE AUTORIA DA VEREADORA Cláudia Rita Duarte Pedroso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0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visa inserir no Calendário Oficial de Eventos da Estância de São Roque o “Dia do Turismo” e o “Dia do Turismólogo”, a serem comemorados, anualmente, no dia 27 de setembro, com o objetivo celebrar esse importante segmento e o profissional com formação em Turismo, que tanto contribui com o desenvolvimento econômico e com a geração de empregos em nossa cidade.</w:t>
      </w:r>
    </w:p>
    <w:p>
      <w:pPr>
        <w:pStyle w:val="Normal"/>
        <w:spacing w:lineRule="exact" w:line="30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foi elevada à condição de Estância Turística em 1990, dada a importância e seu legado histórico e cultural, bem como sua exuberante natureza - 40% do território do município é coberto por Mata Atlântica. Além disso, o potencial turístico de São Roque proporciona uma estrutura hoteleira abrangente, com um roteiro gastronômico aprazível que contemplam o turismo rural, ecológico, cultural, de aventura e religioso.</w:t>
      </w:r>
    </w:p>
    <w:p>
      <w:pPr>
        <w:pStyle w:val="Normal"/>
        <w:spacing w:lineRule="exact" w:line="30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Um dos profissionais que contribuiu para maximizar todo esse potencial da Estância Turística de São Roque foi o turismólogo, que é um profissional que conhece, analisa e estuda o turismo em sua totalidade. Desde 2012, a Lei Federal nº 12.591 reconhece a profissão de Turismólogo e disciplina o seu exercício, considerando como atividades:</w:t>
      </w:r>
      <w:r>
        <w:rPr/>
        <w:t xml:space="preserve"> I - </w:t>
      </w:r>
      <w:r>
        <w:rPr>
          <w:rFonts w:cs="Arial" w:ascii="Arial" w:hAnsi="Arial"/>
        </w:rPr>
        <w:t>planejar, organizar, dirigir, controlar, gerir e operacionalizar instituições e estabelecimentos ligados ao turismo;  II - coordenar e orientar trabalhos de seleção e classificação de locais e áreas de interesse turístico, visando ao adequado aproveitamento dos recursos naturais e culturais, de acordo com sua natureza geográfica, histórica, artística e cultural, bem como realizar estudos de viabilidade econômica ou técnica, entre outras atividades.</w:t>
      </w:r>
    </w:p>
    <w:p>
      <w:pPr>
        <w:pStyle w:val="Normal"/>
        <w:spacing w:lineRule="exact" w:line="30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inserção desta data comemorativa no Calendário Oficial de São Roque, comemorando o “Dia do Turismo” e o “Dia do Turismólogo”, ampliará o debate entre a sociedade e poder público para fortalecer cada vez mais o potencial de nossa Estância Turística. Desse modo, peço apoio dos nobres pares para a aprovação deste importante projeto para o município. </w:t>
      </w:r>
    </w:p>
    <w:p>
      <w:pPr>
        <w:pStyle w:val="Corpodetexto3"/>
        <w:spacing w:lineRule="exact" w:line="30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Cláudia Rita Duarte Pedroso,</w:t>
      </w:r>
      <w:r>
        <w:rPr>
          <w:rFonts w:cs="Arial" w:ascii="Arial" w:hAnsi="Arial"/>
          <w:sz w:val="24"/>
          <w:szCs w:val="24"/>
        </w:rPr>
        <w:t xml:space="preserve"> por intermédio do Protocolo nº CETSR 13/06/2022 - 09:15 7745/2022, de 13 de junho de 2022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22 - 09:15 7745/2022/fap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81/2022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3 de junh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Insere, no Calendário Oficial de Eventos da Estância Turística de São Roque, o "Dia do Turismo" e o "Dia do Turismólogo"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</w:t>
        <w:tab/>
        <w:t>Ficam inseridos, no Calendário Oficial de Eventos da Estância Turística de São Roque, o “Dia do Turismo” e o “Dia do Turismólogo”, a serem comemorados anualmente no dia 27 de setembr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</w:t>
        <w:tab/>
        <w:t>Os eventos ora instituídos passam a integrar o Calendário Oficial de Eventos do Município, criado pela Lei Municipal n° 3.577, de 25 de fevereiro de 2011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</w:t>
        <w:tab/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3 de junho de 2022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22 - 09:15 7745/2022/fap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6-20T13:06:00Z</dcterms:modified>
  <cp:revision>36</cp:revision>
  <dc:subject/>
  <dc:title/>
</cp:coreProperties>
</file>