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m antes cumprimentá-lo pela excelente gestão à frente da pasta de esportes do Estado de São Paulo, que tem avançado com diversos projetos municípios afora, gostaria de solicitar cordialmente o envio de </w:t>
      </w:r>
      <w:r>
        <w:rPr>
          <w:rFonts w:cs="Arial" w:ascii="Arial" w:hAnsi="Arial"/>
          <w:b/>
          <w:bCs/>
        </w:rPr>
        <w:t>30 (trinta) kits de esporte para o município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Martins Milh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Esportes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2 - 13:59 799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17T17:02:00Z</dcterms:modified>
  <cp:revision>17</cp:revision>
  <dc:subject/>
  <dc:title/>
</cp:coreProperties>
</file>