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providências para solucionar o problema de queda de tensão de energia elétrica na Rua Antonio Ferreira de Almeida, em frente ao imóvel nº 91 ( somente até esse imóvel tem trifásico), e na Rua Leôncio de Tole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providências para solucionar o problema de queda de tensão de energia elétrica na Rua Antonio Ferreira de Almeida, em frente ao imóvel nº 91 (somente até esse imóvel tem trifásico), e na Rua Leôncio de Tole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constantes quedas de tensão e a falta de trifásico (no trecho supracitado) têm causado inúmeros transtornos aos moradores que procuraram este Vereador, dentre eles o senhor Danilo, o senhor João Batista, o senhor Eraldo Nildo Santana e o senhor Marcos Cabelereiro Danúbio, reclamando do mau funcionamento e queimas de aparelhos, eletrodomésticos e lâmpadas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9/2016 - 14:34:37 0499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3:48:00Z</dcterms:created>
  <dc:creator>carolina</dc:creator>
  <dc:description/>
  <cp:keywords/>
  <dc:language>en-US</dc:language>
  <cp:lastModifiedBy>cpd</cp:lastModifiedBy>
  <dcterms:modified xsi:type="dcterms:W3CDTF">2016-09-21T13:57:00Z</dcterms:modified>
  <cp:revision>5</cp:revision>
  <dc:subject/>
  <dc:title>INDICAÇÃO Nº 1003/2016</dc:title>
</cp:coreProperties>
</file>