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nas ruas Comícia Lambiazzi, próximo ao imóvel nº 68 (ao lado do “Rancho dos Amigos”) e na Rua Carla Cegerioll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impeza, roçada e capinação nas ruas Comícia Lambiazzi, próximo ao imóvel nº 68 (ao lado do “Rancho dos Amigos”) e na Rua Carla Cegerioll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s citadas vias se encontram sujas e quase totalmente tomadas pelo mato alto que aumenta o risco de proliferação de insetos e de outros animais nocivos à saúde, motivos pelos quais os moradores procuraram este Vereador, dentre eles o “Seu” Cláudio e a “Dona” Donizeti,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6 - 14:33:07 049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3:00Z</dcterms:created>
  <dc:creator>carolina</dc:creator>
  <dc:description/>
  <cp:keywords/>
  <dc:language>en-US</dc:language>
  <cp:lastModifiedBy>cpd</cp:lastModifiedBy>
  <dcterms:modified xsi:type="dcterms:W3CDTF">2016-09-20T18:44:00Z</dcterms:modified>
  <cp:revision>3</cp:revision>
  <dc:subject/>
  <dc:title>INDICAÇÃO Nº 1002/2016</dc:title>
</cp:coreProperties>
</file>