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27/2022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bookmarkStart w:id="0" w:name="_Hlk106357826"/>
      <w:bookmarkEnd w:id="0"/>
      <w:r>
        <w:rPr>
          <w:rFonts w:cs="Arial" w:ascii="Arial" w:hAnsi="Arial"/>
          <w:i/>
          <w:iCs/>
        </w:rPr>
        <w:t>De Congratulações à Senhora Dálete Batista de Freitas, Corregedora Geral da Guarda Municipal de São Roque, diante da representatividade e competência no desempenho de suas atividades funcionais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106357826"/>
      <w:bookmarkStart w:id="2" w:name="_Hlk106357826"/>
      <w:bookmarkEnd w:id="2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Formada em Direito pela Faculdade de Administração e Ciências Contábeis de São Roque no ano de 2021 e atualmente estudante de Ciências Contábeis na Faculdade Anhembi Morumbi, Dálete Batista dos Santos, sempre visionária e desafiadora, iniciou sua carreira na área pública na cidade de São Roque no ano de 2012, no cargo de Auxiliar de Escritório no setor responsável pelo transporte escolar e posteriormente trabalhou na Divisão de Recursos Humanos. Pelo seu exemplo e competência profissional foi indicada e assumiu a Corregedoria Geral da Guarda Civil Municipal da Estância Turística de São Roque em março de 2022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dealista e defensora dos Direitos Humanos, Dálete sempre manteve preocupação com questões sociais e defesa dos injustiçados. Com essa motivação passou a ter um contato mais forte com as Comissões Processantes e a entender como os Direitos Humanos deveriam ser preservados nos atos da Administração Pública no que tange aos procedimentos administrativos que envolvem a penalização e ao processo disciplinar dos servidores públic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desafio se manteve forte frente à defesa dos interesses dos servidores públicos envolvidos em sindicâncias e processos administrativos, presando pela garantia da defesa justa em todas as suas etapas, desde a apuração das provas até o julgamen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dora pública ativa, atuante com urbanidade e humanidade, outro não seria o desfecho para seu sucesso profissional, o reconhecimento. A indicação à Corregedoria da Guarda Civil Municipal é a “coroa” desse trabalho sério e comprometido com o servir, que vem desenvolvendo junto à Administração Pública desde a sua poss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orregedoria de Guarda Civil Municipal é um órgão autônomo, que se destina a apurar as infrações disciplinares atribuídas aos servidores integrantes do Quadro Funcional da Guarda Civil Municipal da Estância Turística da São Roque e foi instituída pela Lei Municipal nº 4.294 de 9 de outubro de 2014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ropósito de vida que postula, Dálete tem como objetivo nesse novo posto de trabalho estreitar os laços da Corregedoria com a Guarda Municipal visando sempre, além de proporcionar maior segurança aos munícipes, o bom desempenho, otimização dos procedimentos, bem como, a melhor prestação de serviços à população são-roquense, que se beneficia com a qualidade do serviç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>, Vereadores(as) da Câmara Municipal da Estância Turística de São Roque, REQUEREM ao Egrégio Plenário que faça constar, na Ata da presente Sessão, Moção De Congratulações à Senhora Dálete Batista de Freitas, Corregedora Geral da Guarda Municipal de São Roque, diante da representatividade e competência no desempenho de suas atividades funcion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Dálete Batista de Freit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86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6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William da Silva Albuquerque </w:t>
              <w:br/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6/2022 - 14:01 7928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20T21:47:00Z</dcterms:modified>
  <cp:revision>27</cp:revision>
  <dc:subject/>
  <dc:title/>
</cp:coreProperties>
</file>