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Margarida Korte, próximo ao “subidão” do Pesqueiro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 e cascalhamento na Rua Margarida Korte, próximo ao “subidão” do Pesqueiro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 moradores que procuraram este Vereador, dentre eles o amigo “Bimael”, informando que a referida via se encontra em precário estado de conservação, fato que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25:45 049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8:00Z</dcterms:created>
  <dc:creator>carolina</dc:creator>
  <dc:description/>
  <cp:keywords/>
  <dc:language>en-US</dc:language>
  <cp:lastModifiedBy>cpd</cp:lastModifiedBy>
  <dcterms:modified xsi:type="dcterms:W3CDTF">2016-09-20T18:01:00Z</dcterms:modified>
  <cp:revision>3</cp:revision>
  <dc:subject/>
  <dc:title>INDICAÇÃO Nº 1001/2016</dc:title>
</cp:coreProperties>
</file>