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, roçada e capinação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limpeza, roçada e capinação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s vias do Bairro Vila Vilma se encontram sujas e quase totalmente tomadas pelo mato alto que aumenta o risco de proliferação de insetos e de outros animais nocivos à saúde, motivos pelos quais os moradores procuraram este Vereador, dentre eles a “Dona Marli”, o senhor “Paraná” e o senhor “Luiz do Bar”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14:52 049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56:00Z</dcterms:created>
  <dc:creator>carolina</dc:creator>
  <dc:description/>
  <cp:keywords/>
  <dc:language>en-US</dc:language>
  <cp:lastModifiedBy>cpd</cp:lastModifiedBy>
  <dcterms:modified xsi:type="dcterms:W3CDTF">2016-09-20T18:57:00Z</dcterms:modified>
  <cp:revision>3</cp:revision>
  <dc:subject/>
  <dc:title>INDICAÇÃO Nº 998/2016</dc:title>
</cp:coreProperties>
</file>