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Rua Arthur Pedro Rodrigues, Bairro do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com urgência, motonivelamento e cascalhamento na Rua Arthur Pedro Rodrigues, Bairro do Cardoso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44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o senhor “João do Raio X”, o senhor Carlinho, o senhor Luizinho, o senhor Flávio e o senhor Cláudio, informando que a referida via se encontra em precário estado de conservação, fato que aumenta o risco de acidente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2:05:20 049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37:00Z</dcterms:created>
  <dc:creator>carolina</dc:creator>
  <dc:description/>
  <cp:keywords/>
  <dc:language>en-US</dc:language>
  <cp:lastModifiedBy>cpd</cp:lastModifiedBy>
  <dcterms:modified xsi:type="dcterms:W3CDTF">2016-09-15T11:38:00Z</dcterms:modified>
  <cp:revision>3</cp:revision>
  <dc:subject/>
  <dc:title>INDICAÇÃO Nº 992/2016</dc:title>
</cp:coreProperties>
</file>