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9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a Vila Garc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1, meios para garantir tal proposta que visa o bem-estar dos moradores que, devido à falta de iluminação no local, ficam expostos a acidentes e às possíveis ações de criminosos. </w:t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3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5:00Z</dcterms:created>
  <dc:creator>Expediente </dc:creator>
  <dc:description/>
  <cp:keywords/>
  <dc:language>en-US</dc:language>
  <cp:lastModifiedBy>Usuario</cp:lastModifiedBy>
  <dcterms:modified xsi:type="dcterms:W3CDTF">2010-11-08T10:56:00Z</dcterms:modified>
  <cp:revision>3</cp:revision>
  <dc:subject/>
  <dc:title>EMENDA Nº 00099/2010</dc:title>
</cp:coreProperties>
</file>