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9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corte e retirada de árvore que está no barranco da Rua João Matheus de Barros, na altura dos imóveis nºs 551 e 552, Bairro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corte e retirada de árvore que está no barranco da Rua João Matheus de Barros, na altura dos imóveis nºs 551 e 552, Bairro São João Ve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4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a senhora Vera, o senhor Benedito, a senhora Elizabete, Edwin (telefones 956081759 e 4716-1926), pois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é alto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6 - 11:46:20 049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19:00Z</dcterms:created>
  <dc:creator>carolina</dc:creator>
  <dc:description/>
  <cp:keywords/>
  <dc:language>en-US</dc:language>
  <cp:lastModifiedBy>cpd</cp:lastModifiedBy>
  <dcterms:modified xsi:type="dcterms:W3CDTF">2016-09-14T17:21:00Z</dcterms:modified>
  <cp:revision>3</cp:revision>
  <dc:subject/>
  <dc:title>INDICAÇÃO Nº 991/2016</dc:title>
</cp:coreProperties>
</file>