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8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Rua Antônio Sartori, que se liga ao Loteamento das Hortênc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a Rua Antônio Sartori, que se liga ao Loteamento das Hortênc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informando que a referida via se encontra em precário estado de conservação, fato que aumenta o risco de acid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16 - 11:26:08 0491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6:00Z</dcterms:created>
  <dc:creator>carolina</dc:creator>
  <dc:description/>
  <cp:keywords/>
  <dc:language>en-US</dc:language>
  <cp:lastModifiedBy>cpd</cp:lastModifiedBy>
  <dcterms:modified xsi:type="dcterms:W3CDTF">2016-09-15T11:26:00Z</dcterms:modified>
  <cp:revision>3</cp:revision>
  <dc:subject/>
  <dc:title>INDICAÇÃO Nº 989/2016</dc:title>
</cp:coreProperties>
</file>