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INDICAÇÃO</w:t>
      </w:r>
      <w:r>
        <w:rPr>
          <w:rFonts w:cs="Tahoma" w:ascii="Tahoma" w:hAnsi="Tahoma"/>
          <w:b/>
          <w:bCs/>
          <w:caps/>
        </w:rPr>
        <w:t xml:space="preserve"> Nº 98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Solicita a realização dos serviços de motonivelamento e cascalhamento, para as seguintes vias públicas, localizadas no Loteamento Sun Valley: Rua Amparo, Adamantina, Americana, Araraquara, Araçariguama, Andradina, Arujá, Alumínio e Águas de Lindói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 Vereador que esta subscreve INDICA ao Excelentíssimo Senhor Prefeito seus bons ofícios junto ao setor competente, no sentido de viabilizar a execução de serviços de motonivelamento e cascalhamento para as seguintes vias públicas, localizadas no Loteamento Sun Valley: Rua Amparo, Adamantina, Americana, Araraquara, Araçariguama, Andradina, Arujá, Alumínio e Águas de Lindó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solicitação se faz urgente e necessária, para atender aos moradores do referido loteamento, tendo em vista que as vias públicas se encontram sem manutenção, oferecendo riscos de acidentes aos motoristas e transeu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12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6 - 10:45:39 0487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51:00Z</dcterms:created>
  <dc:creator>carolina</dc:creator>
  <dc:description/>
  <cp:keywords/>
  <dc:language>en-US</dc:language>
  <cp:lastModifiedBy>cpd</cp:lastModifiedBy>
  <cp:lastPrinted>2016-09-15T12:52:00Z</cp:lastPrinted>
  <dcterms:modified xsi:type="dcterms:W3CDTF">2016-09-15T15:53:00Z</dcterms:modified>
  <cp:revision>4</cp:revision>
  <dc:subject/>
  <dc:title>INDICAÇÃO Nº 988/2016</dc:title>
</cp:coreProperties>
</file>