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INDICAÇÃO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Nº 98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serviços de motonivelamento e cascalhamento para a Rua Hydio Fenoglio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no sentido de viabilizar a execução de serviços de motonivelamento e cascalhamento na Rua Hydio Fenoglio, Bairro Alto da Ser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Esta solicitação se faz urgente e necessária, para atender as reivindicações dos moradores locais, os quais procuraram este Vereador para interceder junto ao Poder Executivo, melhorias para a referida via  pública,  que se encontra em péssimo estado de conservação, gerando revoltas da popul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2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6 - 10:06:47 0487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6:47:00Z</dcterms:created>
  <dc:creator>carolina</dc:creator>
  <dc:description/>
  <cp:keywords/>
  <dc:language>en-US</dc:language>
  <cp:lastModifiedBy>cpd</cp:lastModifiedBy>
  <cp:lastPrinted>2016-09-15T13:54:00Z</cp:lastPrinted>
  <dcterms:modified xsi:type="dcterms:W3CDTF">2016-09-15T16:55:00Z</dcterms:modified>
  <cp:revision>4</cp:revision>
  <dc:subject/>
  <dc:title>INDICAÇÃO Nº 986/2016</dc:title>
</cp:coreProperties>
</file>