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INDICAÇÃO</w:t>
      </w:r>
      <w:r>
        <w:rPr>
          <w:rFonts w:cs="Tahoma" w:ascii="Tahoma" w:hAnsi="Tahoma"/>
          <w:b/>
          <w:bCs/>
          <w:caps/>
        </w:rPr>
        <w:t xml:space="preserve"> Nº 9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Reitera pedido feito através da Indicação n°301/2016. Solicita os serviços de motonivelamento, cascalhamento e roçada, para as seguintes Ruas: Emir Skaff, João Pessoa, das Primaveras, dos Girassóis e das Margaridas, Bairro d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Reiterar pedido feito através da Indicação n°301/2016. Solicita a execução de serviços de motonivelamento, cascalhamento e roçada, nas seguintes Ruas: Emir Skaff, João Pessoa, das Primaveras, dos Girassóis e das Margaridas, Bairro do Mombaça I e 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urgente e necessária, para atender aos moradores do referido loteamento, tendo em vista que as vias públicas se encontram sem manutenção, oferecendo riscos de acidentes aos motoristas e transeu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6 - 10:02:12 048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09:00Z</dcterms:created>
  <dc:creator>carolina</dc:creator>
  <dc:description/>
  <cp:keywords/>
  <dc:language>en-US</dc:language>
  <cp:lastModifiedBy>cpd</cp:lastModifiedBy>
  <cp:lastPrinted>2016-09-15T13:11:00Z</cp:lastPrinted>
  <dcterms:modified xsi:type="dcterms:W3CDTF">2016-09-15T16:11:00Z</dcterms:modified>
  <cp:revision>4</cp:revision>
  <dc:subject/>
  <dc:title>INDICAÇÃO Nº 984/2016</dc:title>
</cp:coreProperties>
</file>