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INDICAÇÃO</w:t>
      </w:r>
      <w:r>
        <w:rPr>
          <w:rFonts w:cs="Tahoma" w:ascii="Tahoma" w:hAnsi="Tahoma"/>
          <w:b/>
          <w:bCs/>
          <w:caps/>
        </w:rPr>
        <w:t xml:space="preserve"> Nº 9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Reitera o pedido feito através da Indicação n°858/2016. Solicita ao Poder Executivo que interceda junto ao órgão competente, para viabilizar a instalação de uma antena de telefonia celular n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visando Reiterar o pedido feito através da Indicação n°858/2016. Solicita ao Poder Executivo que interceda junto ao órgão competente, para viabilizar a instalação de uma antena de telefonia celular, no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urgente e necessária, para atender as reivindicações dos moradores locais, os quais procuraram este Vereador para interceder junto ao Poder Executivo, melhorias para aquela localidade, com a instalação de uma antena de telefonia celular, que facilitará a comunicação dos munícip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12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6 - 09:56:41 0486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23:00Z</dcterms:created>
  <dc:creator>carolina</dc:creator>
  <dc:description/>
  <cp:keywords/>
  <dc:language>en-US</dc:language>
  <cp:lastModifiedBy>cpd</cp:lastModifiedBy>
  <cp:lastPrinted>2016-09-15T13:31:00Z</cp:lastPrinted>
  <dcterms:modified xsi:type="dcterms:W3CDTF">2016-09-15T16:32:00Z</dcterms:modified>
  <cp:revision>4</cp:revision>
  <dc:subject/>
  <dc:title>INDICAÇÃO Nº 983/2016</dc:title>
</cp:coreProperties>
</file>