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Moção Nº 222/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Dra. Emanuela Barros pelos relevantes serviços prestados à causa feminista, como presidente do Conselho Municipal de Defesa da Mulher - CMDM - de Sorocab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>Advogada, feminista, palestrante com estudos em questões de gênero, educação e movimentos sociais, Emanuela nasceu em 4 de outubro de 1976, mudou-se para Sorocaba aos 15 anos, onde realizou seus estudos e consolidou seu trabalho como advogada. Sua luta no feminismo começou quando, ainda na faculdade, ingressou no movimento estudantil, focando seus estudos nos direitos das mulhe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ada pela Faculdade de Direito de Sorocaba (2000), pós-graduada em Direito Constitucional pela ESDC/UNISO (2005) e Prevenção à Violência – UNIP (2010), mestre em Educação UFSCAR (2021). Foi advogada dos Centros de Referência da Mulher de Sorocaba (CEREM – 2009/2010) e Centro de Referência de Assistência Social (CREAS - 2008/2014). Foi coordenadora da comissão "OAB VAI AOS BAIRROS" (2000/2003). Ocupou o cargo de Diretora Adjunta na 24.ª Subseção da OAB/Sorocaba responsável pelas questões da Mulher – 2013/2015. Advogada do Conselho da Mulher de Sorocaba (2005/2007)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Membra integrante do Conselho Municipal dos Direitos da Mulher de Sorocaba desde 2002, em 2017 foi eleita pelo voto direto das membras como a primeira presidenta do Conselho, um fato histórico considerando que o CMDM ter 32 anos de existência e ser o mais antigo do Brasil e que tem por finalidade garantir à mulher o pleno exercício de sua cidadania, por meio de propostas, acompanhamento, fiscalização, promoção, aprovação e avaliação de políticas para as mulheres, em todas as esferas da Administração Pública Municipal, destinadas a garantir a igualdade de oportunidades e de direitos entre homens e mulheres, promovendo a integração e a participação da mulher no processo social, econômico e cultur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e sua contribuição na defesa da moradia e na luta das mulheres, ela colabora em outras frentes essenciais para Sorocaba, como o Conselho da Floresta Nacional de Ipanema (FLONA), o Comitê Regional de Enfrentamento e Combate ao Tráfico de Pessoas, a Comissão de Enfrentamento à Violência Sexual de Crianças e Adolescentes (CEMEVES), Curso de Promotoras Legais Populares (PLP/Sorocaba) e a própria OAB, ainda participa como formadora de opinião do Jornal de rádio Cacique AM e leciona no curso de Direito da Faculdade São Roqu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Cláudia Rita Duarte Pedroso, Vereadora da Câmara Municipal da Estância Turística de São Roque, REQUER ao Egrégio Plenário que faça constar, na Ata da presente Sessão, Moção de Congratulações à Dra. Emanuela Barros pelos relevantes serviços prestados à causa feminista, como presidente do Conselho Municipal de Defesa da Mulher - CMDM - de Sorocab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Que da presente seja dada ciência à Dra. Emanuela Oliveira Almeida Barr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“Dr. Júlio Arantes de Freitas”, 13 de junh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A. CLÁ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22 - 09:08 7742/2022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6-17T18:44:00Z</dcterms:modified>
  <cp:revision>11</cp:revision>
  <dc:subject/>
  <dc:title/>
</cp:coreProperties>
</file>