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visando um projeto para a restauração da Praça Barueri, localizada n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, visando um projeto para a restauração da Praça Barueri, localizada n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, de modo a restaurar a referida praça para proporcionar-lhes lazer, diversão e qualidade de vida, dentre outros benefíci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5:41 787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6T11:50:00Z</dcterms:modified>
  <cp:revision>94</cp:revision>
  <dc:subject/>
  <dc:title/>
</cp:coreProperties>
</file>